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CTION 11 68 33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ATHLETIC FIELD EQUIP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1 - GENERAL</w:t>
      </w:r>
    </w:p>
    <w:p>
      <w:pPr>
        <w:pStyle w:val="ListParagraph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MMA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Furnish and install athletic equipment as indicated on the drawings and specified herein, including all labor, materials, equipment, and accessories required for complete installa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2 RELATED WORK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Examine Contract Documents for requirements that affect work of this section. Other specification sections that directly relate to work of this section include, but are not limited to: </w:t>
      </w: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(Note: Edit per your projec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3 REFEREN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Comply with applicable requirements of the following standard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TM International Standards for materials and install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ufacturer’s published data and recommended installation instruc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, state, and federal building cod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4 SUBMITTA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duct Dat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manufacturer’s product specifications, including materials, dimensions, and finish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hop Drawing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detailed installation and foundation plans for revie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Closeout Submittal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warranties, maintenance instructions, and as-built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5 QUALITY ASSUR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Use only pre-approved manufacturers or products meeting specified requiremen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Manufacturers and installers shall have a minimum of five (5) years of experience with comparable install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6 WARRAN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vide a manufacturer’s warranty covering defects in materials and workmanship for a period of one (1) year from the date of substantial comple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7 DELIVERY, STORAGE, AND HANDL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pect all materials upon delivery for damage or defects. Report issues to the Owner’s Representative immediate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tore materials in a clean, dry environment, elevated above ground and under protective cov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Handle materials carefully to prevent damage, following manufacturer’s recommend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2 -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1 MANUFACTUR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</w:t>
      </w:r>
      <w:r>
        <w:rPr>
          <w:rFonts w:cs="Calibri" w:ascii="Calibri" w:hAnsi="Calibri"/>
          <w:b/>
          <w:bCs/>
          <w:sz w:val="20"/>
          <w:szCs w:val="20"/>
        </w:rPr>
        <w:t>Basis of Design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ts specified in this section are manufactured and/or supplied by:</w:t>
        <w:br/>
        <w:t>Beacon Athletics</w:t>
        <w:br/>
        <w:t>Address: 901 Deming Way, Ste 101, Madison, WI 53717</w:t>
        <w:br/>
        <w:t>Phone: (800) 747-5985</w:t>
        <w:br/>
        <w:t>Fax: (608) 836-0724</w:t>
        <w:br/>
        <w:t>Email: bids@beaconathletics.com</w:t>
        <w:br/>
        <w:t xml:space="preserve">Website: </w:t>
      </w:r>
      <w:hyperlink r:id="rId2" w:tgtFrame="_new">
        <w:r>
          <w:rPr>
            <w:rStyle w:val="InternetLink"/>
            <w:rFonts w:cs="Calibri" w:ascii="Calibri" w:hAnsi="Calibri"/>
            <w:sz w:val="20"/>
            <w:szCs w:val="20"/>
          </w:rPr>
          <w:t>www.beaconathletics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Substitution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stitutions may be considered only if they meet the requirements specified herein and are approved by the Architect or Owner’s Representative prior to bid submiss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2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TUFFY® Windscree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is of Design: Beacon Athletics - TUFFY® Windscree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ct Information: Beacon Athletics| bids@beaconathletics.com | (800) 747-59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Design and Material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nstruction</w:t>
      </w:r>
      <w:r>
        <w:rPr>
          <w:rFonts w:cs="Calibri" w:ascii="Calibri" w:hAnsi="Calibri"/>
          <w:sz w:val="20"/>
          <w:szCs w:val="20"/>
        </w:rPr>
        <w:t>: 1,000 denier x 800 denier Vipol® Matrix Mesh (18 x 14 ends/inch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abric Weight</w:t>
      </w:r>
      <w:r>
        <w:rPr>
          <w:rFonts w:cs="Calibri" w:ascii="Calibri" w:hAnsi="Calibri"/>
          <w:sz w:val="20"/>
          <w:szCs w:val="20"/>
        </w:rPr>
        <w:t>: 10 oz./sq. yd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hading</w:t>
      </w:r>
      <w:r>
        <w:rPr>
          <w:rFonts w:cs="Calibri" w:ascii="Calibri" w:hAnsi="Calibri"/>
          <w:sz w:val="20"/>
          <w:szCs w:val="20"/>
        </w:rPr>
        <w:t>: 78% shading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nsile Strength: 360 x 320 lbs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wn Hems</w:t>
      </w:r>
      <w:r>
        <w:rPr>
          <w:rFonts w:cs="Calibri" w:ascii="Calibri" w:hAnsi="Calibri"/>
          <w:sz w:val="20"/>
          <w:szCs w:val="20"/>
        </w:rPr>
        <w:t>: Three-ply hem with ends and corners sewn and finished with two rows of lock-stitched thread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hread</w:t>
      </w:r>
      <w:r>
        <w:rPr>
          <w:rFonts w:cs="Calibri" w:ascii="Calibri" w:hAnsi="Calibri"/>
          <w:sz w:val="20"/>
          <w:szCs w:val="20"/>
        </w:rPr>
        <w:t>: High heat bonded polyester with UV inhibitors built into the yar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rommets</w:t>
      </w:r>
      <w:r>
        <w:rPr>
          <w:rFonts w:cs="Calibri" w:ascii="Calibri" w:hAnsi="Calibri"/>
          <w:sz w:val="20"/>
          <w:szCs w:val="20"/>
        </w:rPr>
        <w:t xml:space="preserve">: #2 brass grommets every 12”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ams</w:t>
      </w:r>
      <w:r>
        <w:rPr>
          <w:rFonts w:cs="Calibri" w:ascii="Calibri" w:hAnsi="Calibri"/>
          <w:sz w:val="20"/>
          <w:szCs w:val="20"/>
        </w:rPr>
        <w:t>: 6’ Screens: Solid panel with no horizontal seams. 9’ Screens: Two panels prayer seamed together with a reinforced weld and one row of black UV-treated thread at the center of the screen, with grommets every 12”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lor</w:t>
      </w:r>
      <w:r>
        <w:rPr>
          <w:rFonts w:cs="Calibri" w:ascii="Calibri" w:hAnsi="Calibri"/>
          <w:sz w:val="20"/>
          <w:szCs w:val="20"/>
        </w:rPr>
        <w:t>: To be selected by Architect or Owner from standard manufacturer colo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3 - EXECU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1 EXAMIN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Verify that areas and conditions for equipment installation are ready and suitable for work to proce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Notify the Contractor of any conditions that may impede proper installation. Do not proceed until such conditions are corrected to the satisfaction of the Architect, Engineer, or Owner’s Representativ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2 INSTALL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tall all athletic equipment in accordance with the manufacturer’s written instructions and as indicated in the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Ensure equipment is securely fastened, properly aligned, and fully operation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3 ADJUSTING AND CLEAN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Adjust equipment for proper operation as requir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Clean all exposed surfaces and remove debris, packaging, and waste materials from the s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4 PROTE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tect installed equipment from damage during construction and until final acceptance by the Own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D OF SECTION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Beacon-TUFFYWindscreen-115-107-939_r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5e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25e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25e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25e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25e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25e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25e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25e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25e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25e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25e9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25e9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25e9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25e9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25e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25e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25e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5e9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25e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5e9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25e9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e9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5e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5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25e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25e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25e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5e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25e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athletic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21</Words>
  <Characters>3540</Characters>
  <CharactersWithSpaces>41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26:00Z</dcterms:created>
  <dc:creator>Matt Riegert</dc:creator>
  <dc:description/>
  <dc:language>en-US</dc:language>
  <cp:lastModifiedBy>Matt Riegert</cp:lastModifiedBy>
  <dcterms:modified xsi:type="dcterms:W3CDTF">2024-11-27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