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alculations and Approv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stamped calculations and drawings from a licensed engineer to meet code authority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Closeout Submittal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30’ High Beacon InstantEye™ Retractable Hitter’s Backdrop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- 30’ High Beacon InstantEye™ Retractable Hitter’s Backdrop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EYE3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ze: See plan set for overall coverage area. 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. Individual units are 12’-0” wide with adjacent units overlapping by 1’-0” for continuous visual blockag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b. Top of visual panel = 30’-0” above field grade; bottom of visual panel = 5’-0” above field grade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s</w:t>
      </w:r>
      <w:r>
        <w:rPr>
          <w:rFonts w:cs="Calibri" w:ascii="Calibri" w:hAnsi="Calibri"/>
          <w:sz w:val="20"/>
          <w:szCs w:val="20"/>
        </w:rPr>
        <w:t>:</w:t>
        <w:br/>
        <w:t>a. Visual panel: Black UV-stabilized high-density knitted polyethylene (90% visual blockage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Heavy-duty sewn webbing reinforcements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rtical Support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-Beam (ASTM A992), with pre-welded attachment points and black-painted finish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Baseplate-mounted installation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ttachments/Hardware: 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InstantEye™ system to be raised and lowered by means of a winched lifting halyard at each upright uni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erformance: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acent units will have a fore and aft separation that allows for independent movement of panel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eacon-InstantEye-30H-EYE30_130-100-030_r1.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2</Words>
  <Characters>3834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9:00Z</dcterms:created>
  <dc:creator>Matt Riegert</dc:creator>
  <dc:description/>
  <dc:language>en-US</dc:language>
  <cp:lastModifiedBy>Matt Riegert</cp:lastModifiedBy>
  <dcterms:modified xsi:type="dcterms:W3CDTF">2024-12-06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