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TION 11 68 33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THLETIC FIELD EQUI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1 - GENERAL</w:t>
      </w:r>
    </w:p>
    <w:p>
      <w:pPr>
        <w:pStyle w:val="ListParagraph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urnish and install athletic equipment as indicated on the drawings and specified herein, including all labor, materials, equipment, and accessories required for complete instal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2 RELATED WOR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xamine Contract Documents for requirements that affect work of this section. Other specification sections that directly relate to work of this section include, but are not limited to: </w:t>
      </w: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(Note: Edit per your projec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3 REFEREN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mply with applicable requirements of the following stand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M International Standards for materials and instal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’s published data and recommended installation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, state, and federal building co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4 SUBMITT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duct Da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manufacturer’s product specifications, including materials, dimensions, and finis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hop Drawing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detailed installation and foundation plans for revie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Closeout Submitta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warranties, maintenance instructions, and as-built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5 QUALITY AS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e only pre-approved manufacturers or products meeting specified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nufacturers and installers shall have a minimum of five (5) years of experience with comparable install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6 WARRA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vide a manufacturer’s warranty covering defects in materials and workmanship for a period of one (1) year from the date of substantial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7 DELIVERY, STORAGE, AND HAND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pect all materials upon delivery for damage or defects. Report issues to the Owner’s Representative immediat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ore materials in a clean, dry environment, elevated above ground and under protective cov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andle materials carefully to prevent damage, following manufacturer’s recommen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2 -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 MANUFACTUR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cs="Calibri" w:ascii="Calibri" w:hAnsi="Calibri"/>
          <w:b/>
          <w:bCs/>
          <w:sz w:val="20"/>
          <w:szCs w:val="20"/>
        </w:rPr>
        <w:t>Basis of Design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s specified in this section are manufactured and/or supplied by:</w:t>
        <w:br/>
        <w:t>Beacon Athletics</w:t>
        <w:br/>
        <w:t>Address: 901 Deming Way, Ste 101, Madison, WI 53717</w:t>
        <w:br/>
        <w:t>Phone: (800) 747-5985</w:t>
        <w:br/>
        <w:t>Fax: (608) 836-0724</w:t>
        <w:br/>
        <w:t>Email: bids@beaconathletics.com</w:t>
        <w:br/>
        <w:t xml:space="preserve">Website: </w:t>
      </w:r>
      <w:hyperlink r:id="rId2" w:tgtFrame="_new">
        <w:r>
          <w:rPr>
            <w:rStyle w:val="InternetLink"/>
            <w:rFonts w:cs="Calibri" w:ascii="Calibri" w:hAnsi="Calibri"/>
            <w:sz w:val="20"/>
            <w:szCs w:val="20"/>
          </w:rPr>
          <w:t>www.beaconathletics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Substitution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itutions may be considered only if they meet the requirements specified herein and are approved by the Architect or Owner’s Representative prior to bid submis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2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olycap® Fence Topp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s of Design: Beacon Athletics - PolyCap® Fence Top Protecto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Information: Beacon Athletics| bids@beaconathletics.com | (800) 747-59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Design and Materi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rial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0% virgin high-density polyethylene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-1/2″ diameter pre-slit poly tubing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nish</w:t>
      </w:r>
      <w:r>
        <w:rPr>
          <w:rFonts w:cs="Calibri" w:ascii="Calibri" w:hAnsi="Calibri"/>
          <w:sz w:val="20"/>
          <w:szCs w:val="20"/>
        </w:rPr>
        <w:t>: Weather resistance, mildew prevention and UV protection to withstand outdoor conditions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lor</w:t>
      </w:r>
      <w:r>
        <w:rPr>
          <w:rFonts w:cs="Calibri" w:ascii="Calibri" w:hAnsi="Calibri"/>
          <w:sz w:val="20"/>
          <w:szCs w:val="20"/>
        </w:rPr>
        <w:t>: To be selected by Architect or Owner from standard manufacturer colors (available in yellow, orange, and blac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3 - EXEC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 EXAMIN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Verify that areas and conditions for equipment installation are ready and suitable for work to proce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otify the Contractor of any conditions that may impede proper installation. Do not proceed until such conditions are corrected to the satisfaction of the Architect, Engineer, or Owner’s Representati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2 INSTAL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tall all athletic equipment in accordance with the manufacturer’s written instructions and as indicated in the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sure equipment is securely fastened, properly aligned, and fully operation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 ADJUSTING AND CLEA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ust equipment for proper operation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lean all exposed surfaces and remove debris, packaging, and waste materials from the 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4 PROT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tect installed equipment from damage during construction and until final acceptance by the Own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 OF SECTION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eacon-FenceTopper-Polycap_r1.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e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e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5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5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5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5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5e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5e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5e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5e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5e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5e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5e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5e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5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5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e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5e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e9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e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5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5e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5e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5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e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5e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athletic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67</Words>
  <Characters>3236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44:00Z</dcterms:created>
  <dc:creator>Matt Riegert</dc:creator>
  <dc:description/>
  <dc:language>en-US</dc:language>
  <cp:lastModifiedBy>Matt Riegert</cp:lastModifiedBy>
  <dcterms:modified xsi:type="dcterms:W3CDTF">2024-12-06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