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-Shape Rail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– U-Shape Rail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  <w:br/>
        <w:t>a. Backing: ¾” BC Exterior Grade Plywood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Foam: 1-3/8</w:t>
      </w:r>
      <w:r>
        <w:rPr>
          <w:rFonts w:cs="Calibri" w:ascii="Calibri" w:hAnsi="Calibri"/>
          <w:sz w:val="20"/>
          <w:szCs w:val="20"/>
          <w:vertAlign w:val="superscript"/>
        </w:rPr>
        <w:t xml:space="preserve">” </w:t>
      </w:r>
      <w:r>
        <w:rPr>
          <w:rFonts w:cs="Calibri" w:ascii="Calibri" w:hAnsi="Calibri"/>
          <w:sz w:val="20"/>
          <w:szCs w:val="20"/>
        </w:rPr>
        <w:t>thick cross-link polyethylene foam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Vinyl Covering: 18 oz./sq. yd. fully coated vinyl on base fabric scrim of 1,000 denier x 1,300 denier polyester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>1. Vinyl compounded with UV inhibitors and mold inhibit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Vinyl is wrapped fully around plywood and foam to cover front, back, and all edge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Vinyl wrapping is fastened only on the backside using stainless steel staple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Adhesive: Synthetic resin-based adhesive demonstrating high flexibility, excellent water and heat/cold resistance, and superior bonding factor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Fabric Standard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Tear Strength Tests: Warp 100 lbs., Fill 100 lb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2. Grab Tensile Strength: Warp 410 lbs., Fill 410 lbs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Weft Insertion: 18 x 17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Cold Crack: Minus 40°F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achments/Hardware:</w:t>
        <w:br/>
      </w:r>
      <w:r>
        <w:rPr>
          <w:rFonts w:cs="Calibri" w:ascii="Calibri" w:hAnsi="Calibri"/>
          <w:sz w:val="20"/>
          <w:szCs w:val="20"/>
        </w:rPr>
        <w:t>a. 1/8″ x 1 ½” x 6″ aluminum flat bar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2″ x 2″ zinc-plated "L" bracke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2″ zinc-plated EMT stra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#10 x 1” zinc-plated hex screws and ¼” zinc-plated washe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stom Option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lor: To be selected by Architect or Owner from standard manufacturer col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Printing: Add </w:t>
      </w:r>
      <w:r>
        <w:rPr>
          <w:rFonts w:cs="Calibri" w:ascii="Calibri" w:hAnsi="Calibri"/>
          <w:b/>
          <w:bCs/>
          <w:sz w:val="20"/>
          <w:szCs w:val="20"/>
        </w:rPr>
        <w:t>Chroma-Bond®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bCs/>
          <w:sz w:val="20"/>
          <w:szCs w:val="20"/>
        </w:rPr>
        <w:t xml:space="preserve">Chroma-Bond® Digital Imprinting. </w:t>
      </w:r>
      <w:r>
        <w:rPr>
          <w:rFonts w:cs="Calibri" w:ascii="Calibri" w:hAnsi="Calibri"/>
          <w:sz w:val="20"/>
          <w:szCs w:val="20"/>
        </w:rPr>
        <w:t xml:space="preserve">Custom artwork to be selected by Architect or Owner – must be provided in a high-resolution format for printing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sclaimer</w:t>
      </w:r>
      <w:r>
        <w:rPr>
          <w:rFonts w:cs="Calibri" w:ascii="Calibri" w:hAnsi="Calibri"/>
          <w:sz w:val="20"/>
          <w:szCs w:val="20"/>
        </w:rPr>
        <w:t>: U-Shape Railing Padding does not include the railing itself. Rail diameter must be provided by the Architect or Owner to ensure appropriately sized pa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Beacon-AthleticPadding-UShapeRailPads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0"/>
        </w:tabs>
        <w:ind w:left="11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1:00Z</dcterms:created>
  <dc:creator>Matt Riegert</dc:creator>
  <dc:description/>
  <dc:language>en-US</dc:language>
  <cp:lastModifiedBy>Matt Riegert</cp:lastModifiedBy>
  <dcterms:modified xsi:type="dcterms:W3CDTF">2024-12-06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