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CTION 11 68 33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ATHLETIC FIELD EQUIP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1 - GENERAL</w:t>
      </w:r>
    </w:p>
    <w:p>
      <w:pPr>
        <w:pStyle w:val="ListParagraph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MMA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Furnish and install athletic equipment as indicated on the drawings and specified herein, including all labor, materials, equipment, and accessories required for complete install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2 RELATED WOR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Examine Contract Documents for requirements that affect work of this section. Other specification sections that directly relate to work of this section include, but are not limited to: </w:t>
      </w: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(Note: Edit per your projec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3 REFEREN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mply with applicable requirements of the following standard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M International Standards for materials and install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facturer’s published data and recommended installation instru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, state, and federal building cod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4 SUBMITTA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duct Dat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manufacturer’s product specifications, including materials, dimensions, and finish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hop Drawing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detailed installation and foundation plans for revie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Closeout Submitta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warranties, maintenance instructions, and as-built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5 QUALITY ASSUR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se only pre-approved manufacturers or products meeting specified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Manufacturers and installers shall have a minimum of five (5) years of experience with comparable install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6 WARRAN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vide a manufacturer’s warranty covering defects in materials and workmanship for a period of one (1) year from the date of substantial comple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7 DELIVERY, STORAGE, AND HANDL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pect all materials upon delivery for damage or defects. Report issues to the Owner’s Representative immediate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tore materials in a clean, dry environment, elevated above ground and under protective cov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Handle materials carefully to prevent damage, following manufacturer’s recommend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2 -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1 MANUFACTUR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</w:t>
      </w:r>
      <w:r>
        <w:rPr>
          <w:rFonts w:cs="Calibri" w:ascii="Calibri" w:hAnsi="Calibri"/>
          <w:b/>
          <w:bCs/>
          <w:sz w:val="20"/>
          <w:szCs w:val="20"/>
        </w:rPr>
        <w:t>Basis of Design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ts specified in this section are manufactured and/or supplied by:</w:t>
        <w:br/>
        <w:t>Beacon Athletics</w:t>
        <w:br/>
        <w:t>Address: 901 Deming Way, Ste 101, Madison, WI 53717</w:t>
        <w:br/>
        <w:t>Phone: (800) 747-5985</w:t>
        <w:br/>
        <w:t>Fax: (608) 836-0724</w:t>
        <w:br/>
        <w:t>Email: bids@beaconathletics.com</w:t>
        <w:br/>
        <w:t xml:space="preserve">Website: </w:t>
      </w:r>
      <w:hyperlink r:id="rId2" w:tgtFrame="_new">
        <w:r>
          <w:rPr>
            <w:rStyle w:val="InternetLink"/>
            <w:rFonts w:cs="Calibri" w:ascii="Calibri" w:hAnsi="Calibri"/>
            <w:sz w:val="20"/>
            <w:szCs w:val="20"/>
          </w:rPr>
          <w:t>www.beaconathletics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Substitution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itutions may be considered only if they meet the requirements specified herein and are approved by the Architect or Owner’s Representative prior to bid submiss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2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Folding Backstop Paddin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is of Design: Beacon Athletics – Folding Backstop Paddin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ze: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Standard Heights: 2’ H, 3’ H, 4’ H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tandard Widths: 6’ W, 8’ W, 10’ W, 12’ W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 Custom Sizes availabl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 Information: Beacon Athletics| bids@beaconathletics.com | (800) 747-59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Design and Material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terial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Foam: 2” thick polyurethane high impact foam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Vinyl Covering: 18 oz./sq. yd. fully coated vinyl on base fabric scrim of 1,000 denier x 1,300 denier polyester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/>
        <w:tab/>
      </w:r>
      <w:r>
        <w:rPr>
          <w:rFonts w:cs="Calibri" w:ascii="Calibri" w:hAnsi="Calibri"/>
          <w:sz w:val="20"/>
          <w:szCs w:val="20"/>
        </w:rPr>
        <w:t>1. Vinyl compounded with UV inhibitors and mold inhibitor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. Tear Strength Tests: Warp 100 lbs., Fill 100 lb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 Grab Tensile Strength: Warp 410 lbs., Fill 410 lb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 Weft Insertion: 18 x 17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 Cold Crack: Minus 40°F.</w:t>
        <w:tab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ttachments/Hardware:</w:t>
      </w:r>
      <w:r>
        <w:rPr>
          <w:rFonts w:cs="Calibri" w:ascii="Calibri" w:hAnsi="Calibri"/>
          <w:sz w:val="20"/>
          <w:szCs w:val="20"/>
        </w:rPr>
        <w:br/>
        <w:t>a. #2 brass grommets spaced every 12” on all sides for secure installation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stom Options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lor: To be selected by Architect or Owner from standard manufacturer color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Printing: Add </w:t>
      </w:r>
      <w:r>
        <w:rPr>
          <w:rFonts w:cs="Calibri" w:ascii="Calibri" w:hAnsi="Calibri"/>
          <w:b/>
          <w:bCs/>
          <w:sz w:val="20"/>
          <w:szCs w:val="20"/>
        </w:rPr>
        <w:t>Chroma-Bond®</w:t>
      </w:r>
      <w:r>
        <w:rPr>
          <w:rFonts w:cs="Calibri" w:ascii="Calibri" w:hAnsi="Calibri"/>
          <w:sz w:val="20"/>
          <w:szCs w:val="20"/>
        </w:rPr>
        <w:t xml:space="preserve"> or </w:t>
      </w:r>
      <w:r>
        <w:rPr>
          <w:rFonts w:cs="Calibri" w:ascii="Calibri" w:hAnsi="Calibri"/>
          <w:b/>
          <w:bCs/>
          <w:sz w:val="20"/>
          <w:szCs w:val="20"/>
        </w:rPr>
        <w:t xml:space="preserve">Chroma-Bond® Digital Imprinting. </w:t>
      </w:r>
      <w:r>
        <w:rPr>
          <w:rFonts w:cs="Calibri" w:ascii="Calibri" w:hAnsi="Calibri"/>
          <w:sz w:val="20"/>
          <w:szCs w:val="20"/>
        </w:rPr>
        <w:t xml:space="preserve">Custom artwork to be selected by Architect or Owner – must be provided in a high-resolution format for printing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3 - EXECU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1 EXAMIN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Verify that areas and conditions for equipment installation are ready and suitable for work to proce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Notify the Contractor of any conditions that may impede proper installation. Do not proceed until such conditions are corrected to the satisfaction of the Architect, Engineer, or Owner’s Representati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2 INSTALL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tall all athletic equipment in accordance with the manufacturer’s written instructions and as indicated in the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Ensure equipment is securely fastened, properly aligned, and fully operation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3 ADJUSTING AND CLEA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djust equipment for proper operation as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Clean all exposed surfaces and remove debris, packaging, and waste materials from the 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4 PROT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tect installed equipment from damage during construction and until final acceptance by the Own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Beacon-AthleticPadding-FoldingBackstopPads_r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0"/>
        </w:tabs>
        <w:ind w:left="117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5e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5e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5e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5e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25e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25e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25e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25e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25e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5e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25e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25e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25e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25e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25e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5e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25e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e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25e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e9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25e9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e9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5e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5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25e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5e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25e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e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25e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athletic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56</Words>
  <Characters>3742</Characters>
  <CharactersWithSpaces>43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6:00Z</dcterms:created>
  <dc:creator>Matt Riegert</dc:creator>
  <dc:description/>
  <dc:language>en-US</dc:language>
  <cp:lastModifiedBy>Matt Riegert</cp:lastModifiedBy>
  <dcterms:modified xsi:type="dcterms:W3CDTF">2024-12-06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