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PRO HOISTABLE 70’ Single Batting Cage (TFP70-1HST)</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P70-1HST</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49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70’L x 14’H x 14’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Six (6) Heavy-duty 6” Schedule 40, Black Painted Steel Poles (3’ net offs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 UV-treated #36 knotted nylon cage net with sewn reinforcement and end panel over-flap entranc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assembled overhead cables and ground cables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Winch systems to allow to raise, lower, and tension netting from the ground</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before="0" w:after="200"/>
        <w:rPr>
          <w:b/>
          <w:b/>
          <w:bCs/>
          <w:sz w:val="24"/>
          <w:szCs w:val="24"/>
        </w:rPr>
      </w:pPr>
      <w:r>
        <w:rPr>
          <w:b/>
          <w:bCs/>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8c1735"/>
    <w:rPr/>
  </w:style>
  <w:style w:type="character" w:styleId="FooterChar" w:customStyle="1">
    <w:name w:val="Footer Char"/>
    <w:basedOn w:val="DefaultParagraphFont"/>
    <w:link w:val="Footer"/>
    <w:uiPriority w:val="99"/>
    <w:qFormat/>
    <w:rsid w:val="008c17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8c17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17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542</Words>
  <Characters>3094</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56:00Z</dcterms:created>
  <dc:creator>Matt Riegert</dc:creator>
  <dc:description/>
  <dc:language>en-US</dc:language>
  <cp:lastModifiedBy>Matt Riegert</cp:lastModifiedBy>
  <dcterms:modified xsi:type="dcterms:W3CDTF">2024-02-27T14: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