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Modular 70’ Single Batting Cage (TFM70-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M70-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26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2’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en (10) 2-7/8” OD Heavy-duty,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12’ x 8’ net protector included</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Hardwar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Cable offset units separate net from pol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re-assembled overheard cables with quick link attachments &amp; ground cables to hold net to the ground</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All athletic equipment shall be installed as recommended by the manufacturer and as indicated on the drawings.</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39189f"/>
    <w:rPr/>
  </w:style>
  <w:style w:type="character" w:styleId="FooterChar" w:customStyle="1">
    <w:name w:val="Footer Char"/>
    <w:basedOn w:val="DefaultParagraphFont"/>
    <w:link w:val="Footer"/>
    <w:uiPriority w:val="99"/>
    <w:qFormat/>
    <w:rsid w:val="003918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918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18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51:00Z</dcterms:created>
  <dc:creator>Matt Riegert</dc:creator>
  <dc:description/>
  <dc:language>en-US</dc:language>
  <cp:lastModifiedBy>Matt Riegert</cp:lastModifiedBy>
  <dcterms:modified xsi:type="dcterms:W3CDTF">2024-02-27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