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ELITE 55’ Single Batting Cage (TFE55-1)</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E55-1</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87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55’L x 12’H x 14’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Six (6) 4” OD Schedule 40, unpainted galvanized Steel Poles</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Optional powder coat paint finish available for additional charg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Optional ground sleeves available for additional charg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s: UV-treated, woven knotless nylon cage nets with end panel entranc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12’ x 8’ net protector included</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installed overhead cables and net-stabilizing ground cables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Winch systems to allow to raise, lower, and tension netting from the ground</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p>
      <w:pPr>
        <w:pStyle w:val="Normal"/>
        <w:spacing w:before="0" w:after="200"/>
        <w:rPr>
          <w:b/>
          <w:b/>
          <w:bCs/>
          <w:sz w:val="24"/>
          <w:szCs w:val="24"/>
        </w:rPr>
      </w:pPr>
      <w:r>
        <w:rPr>
          <w:b/>
          <w:bCs/>
          <w:sz w:val="24"/>
          <w:szCs w:val="24"/>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8107c7"/>
    <w:rPr/>
  </w:style>
  <w:style w:type="character" w:styleId="FooterChar" w:customStyle="1">
    <w:name w:val="Footer Char"/>
    <w:basedOn w:val="DefaultParagraphFont"/>
    <w:link w:val="Footer"/>
    <w:uiPriority w:val="99"/>
    <w:qFormat/>
    <w:rsid w:val="00810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107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07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59</Words>
  <Characters>3190</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50:00Z</dcterms:created>
  <dc:creator>Matt Riegert</dc:creator>
  <dc:description/>
  <dc:language>en-US</dc:language>
  <cp:lastModifiedBy>Matt Riegert</cp:lastModifiedBy>
  <dcterms:modified xsi:type="dcterms:W3CDTF">2024-02-27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